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klad o schopnosti splácet půjč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ložit potvrzení zaměstnavatele (i manžela/ky) o průměrném výdělku za posledních 6 měsíců ne starší 30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 :……………………………….   výdělek 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 :……………………………….   výdělek 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Addressee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2:00Z</dcterms:created>
  <dc:creator>PC</dc:creator>
  <dc:description/>
  <cp:keywords/>
  <dc:language>en-US</dc:language>
  <cp:lastModifiedBy>pc7</cp:lastModifiedBy>
  <cp:lastPrinted>2016-03-31T10:22:00Z</cp:lastPrinted>
  <dcterms:modified xsi:type="dcterms:W3CDTF">2020-10-08T06:36:00Z</dcterms:modified>
  <cp:revision>4</cp:revision>
  <dc:subject/>
  <dc:title>Doklad o schopnosti splácet půjčku:</dc:title>
</cp:coreProperties>
</file>