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Žád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oskytnutí půjčky z Pro pomoc občanům města DP v energetické kriz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Žadatel (fyzická osoba):</w:t>
      </w:r>
    </w:p>
    <w:p>
      <w:pPr>
        <w:pStyle w:val="Normal"/>
        <w:rPr/>
      </w:pPr>
      <w:r>
        <w:rPr/>
        <w:t>Jméno a příjmení:  ………………………….., r.č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.., r.č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ačení předmětné  nemovitosti, stav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, číslo popisné ………, číslo parcely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 o pojištění nemovitosti: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účelu, na který je půjčka požadována. V případě požadavku kumulace půjček, nutno popsat každý účel odděleně včetně požadované výše půjč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:</w:t>
        <w:tab/>
        <w:tab/>
        <w:tab/>
        <w:tab/>
        <w:tab/>
        <w:t>Požadovaná výše v Kč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oprav nebo modernizace staveb (předběžná smlouva s dodavatelem prací  nebo náklady na materiál  při provádění  prací svépomocí)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oprav nebo modernizace musí odpovídat požadavkům stavebního zákona či jiný doklad o přípustnosti stavby na níž je žádáno o půjčku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okládaná lhůta dokončení akce:</w:t>
      </w:r>
      <w:r>
        <w:rPr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 nutné k žád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pis z katastru nemovitostí prokazující vlastnictví k nemovitosti (ne starší 30ti dn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ísemné prohlášení ručitele s ověřeným podpi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otvrzení o výdělku žadatele/ů a ruč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pii pojistné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lní Poustevně  dne  …………….                                </w:t>
      </w:r>
      <w:r>
        <w:rPr>
          <w:b/>
        </w:rPr>
        <w:t xml:space="preserve">Žadatel/é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8:00Z</dcterms:created>
  <dc:creator>Vatlačilová</dc:creator>
  <dc:description/>
  <cp:keywords/>
  <dc:language>en-US</dc:language>
  <cp:lastModifiedBy>pc7</cp:lastModifiedBy>
  <cp:lastPrinted>2022-06-08T15:37:00Z</cp:lastPrinted>
  <dcterms:modified xsi:type="dcterms:W3CDTF">2022-06-08T13:38:00Z</dcterms:modified>
  <cp:revision>2</cp:revision>
  <dc:subject/>
  <dc:title>Žádost</dc:title>
</cp:coreProperties>
</file>