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ručite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v případě, že by nemohli splácet půjčku z Fondu pomoci v energetické kriz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želé …..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tem Dolní Poustevna, …..………………. čp. …….., PSČ: …………  uhradím dluh v pl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č.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 :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věře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Poustevně dne …………………….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0:00Z</dcterms:created>
  <dc:creator>PC</dc:creator>
  <dc:description/>
  <cp:keywords/>
  <dc:language>en-US</dc:language>
  <cp:lastModifiedBy>pc7</cp:lastModifiedBy>
  <cp:lastPrinted>2020-10-08T08:32:00Z</cp:lastPrinted>
  <dcterms:modified xsi:type="dcterms:W3CDTF">2022-06-21T11:30:00Z</dcterms:modified>
  <cp:revision>2</cp:revision>
  <dc:subject/>
  <dc:title>Prohlášení ručitele</dc:title>
</cp:coreProperties>
</file>